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t xml:space="preserve">Ammessi a seguito di scorrimento di graduatorie </w:t>
      </w:r>
    </w:p>
    <w:tbl>
      <w:tblPr>
        <w:tblStyle w:val="Grigliatabella"/>
        <w:tblpPr w:bottomFromText="0" w:horzAnchor="margin" w:leftFromText="141" w:rightFromText="141" w:tblpX="-178" w:tblpY="116" w:topFromText="0" w:vertAnchor="text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PERCORSO DI FORMAZIONE INIZIALE PFI 60 CFU – DISCIPLINE LETTERATIRE, LATINO E GRECO – A013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DE MARCHIS Chiara 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rFonts w:ascii="Aptos" w:hAnsi="Aptos" w:eastAsia="Aptos" w:cs=""/>
                <w:kern w:val="2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PERBELLINI Davide 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tbl>
      <w:tblPr>
        <w:tblStyle w:val="Grigliatabella"/>
        <w:tblpPr w:bottomFromText="0" w:horzAnchor="margin" w:leftFromText="141" w:rightFromText="141" w:tblpX="-178" w:tblpY="116" w:topFromText="0" w:vertAnchor="text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PERCORSO DI FORMAZIONE INIZIALE PFI 60 CFU – MUSICA NELLA SCUOLA SECONDARIA DI I GRADO – A030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MOTTA Angelica 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LOPES FERREIRA Rui 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rFonts w:ascii="Aptos" w:hAnsi="Aptos" w:eastAsia="Aptos" w:cs=""/>
                <w:kern w:val="2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GRAMACCIONI Alessandro 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Style w:val="Grigliatabella"/>
        <w:tblpPr w:bottomFromText="0" w:horzAnchor="margin" w:leftFromText="141" w:rightFromText="141" w:tblpX="-178" w:tblpY="116" w:topFromText="0" w:vertAnchor="text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PERCORSO DI FORMAZIONE INIZIALE PFI 60 CFU – STORIA DELL’ARTE  - A054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>PATANÈ Francesca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>POGGI Alessia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rFonts w:ascii="Aptos" w:hAnsi="Aptos" w:eastAsia="Aptos" w:cs=""/>
                <w:kern w:val="2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>CARDULLO Valentin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>Ammessi a seguito di istanza di reintegro</w:t>
      </w:r>
    </w:p>
    <w:tbl>
      <w:tblPr>
        <w:tblStyle w:val="Grigliatabella"/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PERCORSO DI FORMAZIONE INIZIALE PFI 30 CFU – DISCIPLINE LETTERARIE NEGLI ISTITUTI DI II GRADO – A012</w:t>
            </w:r>
          </w:p>
          <w:p>
            <w:pPr>
              <w:pStyle w:val="Normal"/>
              <w:widowControl/>
              <w:spacing w:lineRule="auto" w:line="240" w:before="0" w:after="0"/>
              <w:ind w:right="-259" w:hanging="0"/>
              <w:jc w:val="left"/>
              <w:rPr>
                <w:rFonts w:ascii="Aptos" w:hAnsi="Aptos" w:eastAsia="Aptos" w:cs=""/>
                <w:kern w:val="2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LAMBAZZI Alessia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PERCORSO DI FORMAZIONE INIZIALE PFI 60 CFU - ITALIANO, STORIA, GEOGRAFIA NELLA SCUOLA SECONDARIA DI I GRADO - A22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MASSACCESI Giorgia 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Aptos" w:hAnsi="Aptos" w:eastAsia="Aptos" w:cs=""/>
                <w:kern w:val="2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PERICONE Chiara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ptos" w:cs=""/>
                <w:b/>
                <w:bCs/>
                <w:kern w:val="2"/>
                <w:sz w:val="20"/>
                <w:szCs w:val="20"/>
                <w:lang w:val="it-IT" w:eastAsia="en-US" w:bidi="ar-SA"/>
              </w:rPr>
              <w:t>PERCORSO DI FORMAZIONE INIZIALE PFI 60 CFU – MATEMATICA E SCIENZE – A028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CAPUANO Caterina 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FERRAZZA Silvia 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MASSARO Daniela </w:t>
            </w:r>
          </w:p>
          <w:p>
            <w:pPr>
              <w:pStyle w:val="Normal"/>
              <w:widowControl/>
              <w:spacing w:lineRule="auto" w:line="240" w:before="0" w:after="0"/>
              <w:ind w:left="33" w:hanging="0"/>
              <w:jc w:val="left"/>
              <w:rPr>
                <w:rFonts w:ascii="Aptos" w:hAnsi="Aptos" w:eastAsia="Aptos" w:cs=""/>
                <w:kern w:val="2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0"/>
                <w:szCs w:val="20"/>
                <w:lang w:val="it-IT" w:eastAsia="en-US" w:bidi="ar-SA"/>
              </w:rPr>
              <w:t xml:space="preserve">VALLE Eleonora 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07a7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107a7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107a7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107a7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107a7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107a7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107a7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107a7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107a7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07a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107a7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107a7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107a7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107a79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107a79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107a79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107a79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107a79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107a7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107a7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107a7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07a79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107a7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07a7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107a7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107a7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107a7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07a7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107a7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5221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5:00Z</dcterms:created>
  <dc:creator>Sara Agostinelli</dc:creator>
  <dc:description/>
  <dc:language>en-US</dc:language>
  <cp:lastModifiedBy>Sara Agostinelli</cp:lastModifiedBy>
  <dcterms:modified xsi:type="dcterms:W3CDTF">2025-04-15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