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  <w:br/>
        <w:t>Università degli Studi di Roma Tor Vergata</w:t>
        <w:br/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X ciclo A.A. 2024/2025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i fini della partecipazione alla selezione per l’ammissione al corso di formazione per il conseguimento della specializzazione per le attività di sostegno didattico agli alunni con disabilità nella </w:t>
      </w:r>
      <w:r>
        <w:rPr>
          <w:rFonts w:cs="Segoe UI" w:ascii="Segoe UI" w:hAnsi="Segoe UI"/>
          <w:b/>
          <w:bCs/>
          <w:u w:val="single"/>
        </w:rPr>
        <w:t>scuola secondaria di primo grado</w:t>
      </w:r>
      <w:r>
        <w:rPr>
          <w:rFonts w:cs="Segoe UI" w:ascii="Segoe UI" w:hAnsi="Segoe UI"/>
        </w:rPr>
        <w:t>, X ciclo – a.a. 2024/2025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di aver svolto presso l’Ateneo _________________________________________________ la selezione per l’accesso al </w:t>
      </w:r>
      <w:r>
        <w:rPr>
          <w:rFonts w:cs="Segoe UI" w:ascii="Segoe UI" w:hAnsi="Segoe UI"/>
          <w:b/>
          <w:bCs/>
        </w:rPr>
        <w:t>X ciclo</w:t>
      </w:r>
      <w:r>
        <w:rPr>
          <w:rFonts w:cs="Segoe UI" w:ascii="Segoe UI" w:hAnsi="Segoe UI"/>
        </w:rPr>
        <w:t xml:space="preserve"> del corso di specializzazione per le attività di sostegno didattico agli alunni con disabilità nella scuola secondaria di primo grado e di essere collocato in posizione n. _____ di n. _____, </w:t>
      </w:r>
      <w:r>
        <w:rPr>
          <w:rFonts w:cs="Segoe UI" w:ascii="Segoe UI" w:hAnsi="Segoe UI"/>
          <w:b/>
          <w:bCs/>
          <w:u w:val="single"/>
        </w:rPr>
        <w:t>non utile</w:t>
      </w:r>
      <w:r>
        <w:rPr>
          <w:rFonts w:cs="Segoe UI" w:ascii="Segoe UI" w:hAnsi="Segoe UI"/>
        </w:rPr>
        <w:t xml:space="preserve"> nella relativa graduatoria di merito, ossia di essere </w:t>
      </w:r>
      <w:r>
        <w:rPr>
          <w:rFonts w:cs="Segoe UI" w:ascii="Segoe UI" w:hAnsi="Segoe UI"/>
          <w:b/>
          <w:bCs/>
          <w:u w:val="single"/>
        </w:rPr>
        <w:t>idoneo non vincitore</w:t>
      </w:r>
      <w:r>
        <w:rPr>
          <w:rFonts w:cs="Segoe UI" w:ascii="Segoe UI" w:hAnsi="Segoe UI"/>
        </w:rPr>
        <w:t xml:space="preserve">; 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 xml:space="preserve">- di essere in possesso, alla data di scadenza del bando, dei seguenti requisiti di ammissione utili per l’accesso al corso relativo alla </w:t>
      </w:r>
      <w:r>
        <w:rPr>
          <w:rFonts w:cs="Segoe UI" w:ascii="Segoe UI" w:hAnsi="Segoe UI"/>
          <w:b/>
          <w:bCs/>
          <w:u w:val="single"/>
        </w:rPr>
        <w:t>SCUOLA SECONDARIA DI PRIMO GRADO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621D64DC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21D64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Abilitazione conseguita all’estero e riconosciuta in Italia, acquisita presso _______________________________________________, nazione ______________________ città ___________________________ in data ____/____/_______. Riconosciuta dal MUR con provvedimento n. __________ del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di presentazione della domanda di riconoscimento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969672C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96967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itolo di studio estero non abilitante in _______________________________________________________________ conseguito presso __________________________________________________ nazione ______________________ città ___________________________ in data ____/____/_______ con votazione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20BDBA3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20BDBA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54FD9A9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54FD9A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Triennale in ________________________________________________________ nella classe 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DC77839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7783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38BD485">
                <wp:extent cx="144145" cy="179705"/>
                <wp:effectExtent l="0" t="0" r="27940" b="10795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38BD48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749FAB3">
                <wp:extent cx="144145" cy="179705"/>
                <wp:effectExtent l="0" t="0" r="27940" b="10795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749FAB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D9205AB">
                <wp:extent cx="144145" cy="179705"/>
                <wp:effectExtent l="0" t="0" r="27940" b="10795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9205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se richiesto per l’accesso alla classe di concorso) in 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0A94AA0">
                <wp:extent cx="144145" cy="179705"/>
                <wp:effectExtent l="0" t="0" r="27940" b="10795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A94AA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i essere in possesso dei seguenti requisiti che concorrono ai fini dell’accesso alla classe di concorso 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[indicare la classe di concorso e tutti gli esami sostenuti nelle carriere accademiche (laurea triennale, laurea magistrale, corsi singoli) che concorrono al raggiungimento dei requisiti previsti dal D.P.R. 19/2016 come integrato e modificato dal D.M. 259/2017, oppure dal D.M. 255/2023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s. Candidato laureato nella classe LM-85 che concorre per la classe A-18 Filosofia e Scienze umane: il D.M. n. 259/2017 prevede con la nota (5)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>Con almeno 96 crediti nei settori scientifico disciplinari M-FIL, M STO; M-PED, M-PSI, e SPS di cui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FIL/01, M-FIL/02, M-FIL/03 o 04 M-FIL/06 o 07 o 08, M-STO/0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M-PED/01, M-PED/02, M-PED/0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PSI/01, M-PSI/02, M-PSI/04, M-PSI/05 o 06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SPS /07, SPS/08, SPS/09, SPS/11, SPS12”]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  <w:vertAlign w:val="superscript"/>
        </w:rPr>
        <w:t>[1]</w:t>
      </w:r>
      <w:r>
        <w:rPr>
          <w:rFonts w:cs="Segoe UI" w:ascii="Segoe UI" w:hAnsi="Segoe UI"/>
          <w:sz w:val="19"/>
          <w:szCs w:val="19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19"/>
          <w:szCs w:val="19"/>
          <w:lang w:eastAsia="hi-IN" w:bidi="hi-IN"/>
        </w:rPr>
      </w:pPr>
      <w:r>
        <w:rPr>
          <w:rFonts w:eastAsia="Arial Unicode MS" w:cs="Segoe UI" w:ascii="Segoe UI" w:hAnsi="Segoe UI"/>
          <w:kern w:val="2"/>
          <w:sz w:val="19"/>
          <w:szCs w:val="19"/>
          <w:vertAlign w:val="superscript"/>
          <w:lang w:eastAsia="hi-IN" w:bidi="hi-IN"/>
        </w:rPr>
        <w:t>[2]</w:t>
      </w:r>
      <w:r>
        <w:rPr>
          <w:rFonts w:eastAsia="Arial Unicode MS" w:cs="Segoe UI" w:ascii="Segoe UI" w:hAnsi="Segoe UI"/>
          <w:kern w:val="2"/>
          <w:sz w:val="19"/>
          <w:szCs w:val="19"/>
          <w:lang w:eastAsia="hi-IN" w:bidi="hi-IN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Luogo e data, _____________________________ </w:t>
        <w:tab/>
        <w:tab/>
        <w:t xml:space="preserve">Il dichiarante __________________________________________ </w:t>
        <w:br/>
        <w:tab/>
        <w:tab/>
        <w:tab/>
        <w:tab/>
        <w:tab/>
        <w:tab/>
        <w:tab/>
        <w:tab/>
        <w:tab/>
        <w:tab/>
        <w:t>(firma del dichiarante)</w:t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  <w:vertAlign w:val="superscript"/>
        </w:rPr>
        <w:t>[1]</w:t>
      </w:r>
      <w:r>
        <w:rPr>
          <w:rFonts w:cs="Segoe UI" w:ascii="Segoe UI" w:hAnsi="Segoe UI"/>
          <w:sz w:val="19"/>
          <w:szCs w:val="19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</w:rPr>
      </w:pPr>
      <w:r>
        <w:rPr>
          <w:rFonts w:cs="Segoe UI" w:ascii="Segoe UI" w:hAnsi="Segoe UI"/>
          <w:sz w:val="19"/>
          <w:szCs w:val="19"/>
          <w:vertAlign w:val="superscript"/>
        </w:rPr>
        <w:t>[2]</w:t>
      </w:r>
      <w:r>
        <w:rPr>
          <w:rFonts w:cs="Segoe UI" w:ascii="Segoe UI" w:hAnsi="Segoe UI"/>
          <w:sz w:val="19"/>
          <w:szCs w:val="19"/>
        </w:rPr>
        <w:t xml:space="preserve"> Indicare la denominazione del corso di studio; se corso singolo non va compil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7652034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6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B -PRIMO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11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5e74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e6ea2099ff05579613dd7e3bf2d6f689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cf3c44dcecce22613b983d8fcb53b555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2.xml><?xml version="1.0" encoding="utf-8"?>
<ds:datastoreItem xmlns:ds="http://schemas.openxmlformats.org/officeDocument/2006/customXml" ds:itemID="{C68DE943-74A7-4D5D-8720-7DE890F271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23993B-5624-4555-9F7A-4102049BC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6</Words>
  <Characters>8415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Giuseppe Petrone</dc:creator>
  <dc:description/>
  <dc:language>en-US</dc:language>
  <cp:lastModifiedBy>Sara Agostinelli</cp:lastModifiedBy>
  <dcterms:modified xsi:type="dcterms:W3CDTF">2025-10-01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8cbbf10172b5ef1248f7b7a2f21ba38c4f315bf69c224d3ace9191405224bd4c</vt:lpwstr>
  </property>
  <property fmtid="{D5CDD505-2E9C-101B-9397-08002B2CF9AE}" pid="4" name="MediaServiceImageTags">
    <vt:lpwstr/>
  </property>
</Properties>
</file>